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  к постановлению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608-па от 09.07.2012г.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бюджетной отчетности об исполнении бюджетов городским и сельскими поселениями, входящими в состав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об исполнении бюджетов городским и сельскими поселениями составляется в сроки и по формам в соответствии с единой методологией и стандартами, установленными Министерством финансов Российской Федераци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ая и квартальная  отчетность об исполнении бюджетов городского и сельских поселений представляется администрациями поселений в управление  финансов администрации Михайловского муниципального района в срок до 6 числа месяца, следующего за отчетным в виде электронного документа путем передачи по телекоммуникационным  каналам  связи с использованием программного продукта «СВОД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представляется администрациями поселений в  виде электронного документа с использованием программного продукта «СВОД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 в срок, установленный распоряжением Главы администрации Михайл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бухгалтерского учета и соблюдение бюджетного законодательства при выполнении хозяйственных операций несет глава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представление полной и достоверной бухгалтерской отчетности несет главный бухгалтер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ение финанс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, </w:t>
      </w:r>
      <w:r>
        <w:rPr>
          <w:rFonts w:cs="Times New Roman" w:ascii="Times New Roman" w:hAnsi="Times New Roman"/>
          <w:sz w:val="28"/>
          <w:szCs w:val="24"/>
        </w:rPr>
        <w:t xml:space="preserve"> проводит проверку представленной ему бюджетной отчетности на соответствие требованиям к ее составлению и представлению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 2010 г. N 1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верка осуществляется путем выверки показателей представленной бюджетной отчетности  по установленным Министерством финансов Российской Федерации и пользователем бюджетной отчетности контрольным соотношениям.</w:t>
        <w:br/>
      </w:r>
      <w:r>
        <w:rPr>
          <w:rFonts w:cs="Times New Roman" w:ascii="Times New Roman" w:hAnsi="Times New Roman"/>
          <w:sz w:val="28"/>
          <w:szCs w:val="28"/>
        </w:rPr>
        <w:t>При получении отчета по телекоммуникационным каналам связи управление финансов администрации Михайловского муниципального района уведомляет администрации поселений о ее получении путем написания текстового сообщения в прикладном программном продукте "СВОД-WEB" в разделе "Реквизиты" в поле "Комментар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 в ходе проведения  проверки не соответствия представленной бюджетной отчетности требованиям, предъявленным к ее составлению и представлению, управление финансов администрации Михайловского муниципального района  извещает об этом администрацию поселения не позднее рабочего дня, следующего за днем выявления не соответствия, путем написания текстового сообщения в прикладном программном продукте "СВОД-WEB" в разделе "Реквизиты" в поле "Комментарий" с указанием допущенных нарушений и срока их устранения.</w:t>
        <w:br/>
        <w:t>Администрации поселений обязаны в течение установленного в извещении срока предпринять необходимые меры для приведения бюджетной отчетности в соответствие установленным требованиям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727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22:00Z</dcterms:created>
  <dc:creator>Shumakov  AV</dc:creator>
  <dc:description/>
  <cp:keywords>бланк шаблон приказ</cp:keywords>
  <dc:language>en-US</dc:language>
  <cp:lastModifiedBy>User</cp:lastModifiedBy>
  <cp:lastPrinted>2012-06-25T16:06:00Z</cp:lastPrinted>
  <dcterms:modified xsi:type="dcterms:W3CDTF">2012-07-09T22:22:00Z</dcterms:modified>
  <cp:revision>2</cp:revision>
  <dc:subject/>
  <dc:title>Финуправление: Бланк приказа</dc:title>
</cp:coreProperties>
</file>